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52"/>
          <w:szCs w:val="20"/>
          <w:u w:val="single"/>
        </w:rPr>
        <w:t>NCVOAD  COOPERATIVE  AGREEMENT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OOPERATIVE AGREEMENT BETWEEN</w:t>
      </w:r>
    </w:p>
    <w:p>
      <w:pPr>
        <w:pStyle w:val="NormalWeb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pplicant Organization Name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D  THE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NORTH  CENTRAL  VOLUNTARY  ORGANIZATIONS  ACTIVE  IN</w: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ISASTER</w:t>
      </w:r>
      <w:r>
        <w:rPr>
          <w:rFonts w:cs="Times New Roman" w:ascii="Times New Roman" w:hAnsi="Times New Roman"/>
          <w:b/>
          <w:bCs/>
          <w:sz w:val="32"/>
        </w:rPr>
        <w:t xml:space="preserve">       (NCVOAD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he voluntary organization indicated above would like to work cooperatively with the North Central Voluntary Organizations Active in Disaster  (NCVOAD). 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 xml:space="preserve">1. We accept the purposes, program and structure of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 xml:space="preserve">, as outlined in the “Guidelines”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2. We seek recognition as a regional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 xml:space="preserve"> member and an opportunity to share in the purposes and programs of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>. We will participate in regular meetings and conferenc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share together with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 xml:space="preserve"> the responsibilities and obligations for such program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3. We accept our responsibility to provide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 xml:space="preserve"> with a current list of our representative(s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cluding address, phone/fax numbers, and e-mail addresses.  We agree to keep </w:t>
      </w:r>
      <w:r>
        <w:rPr>
          <w:rFonts w:cs="Times New Roman" w:ascii="Times New Roman" w:hAnsi="Times New Roman"/>
          <w:b/>
          <w:bCs/>
          <w:sz w:val="20"/>
          <w:szCs w:val="20"/>
        </w:rPr>
        <w:t>NCVOAD</w:t>
      </w:r>
      <w:r>
        <w:rPr>
          <w:rFonts w:cs="Times New Roman" w:ascii="Times New Roman" w:hAnsi="Times New Roman"/>
          <w:sz w:val="20"/>
          <w:szCs w:val="20"/>
        </w:rPr>
        <w:t xml:space="preserve"> advised of changes.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e agree that our membership is voluntary and in no way constitutes any liability on the regional counties or other member organizations.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  <w:bdr w:val="single" w:sz="4" w:space="0" w:color="000000"/>
        </w:rPr>
        <w:t>ORGANIZATION  NAME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0"/>
        </w:rPr>
        <w:t>DATE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</w:t>
        <w:tab/>
        <w:tab/>
        <w:tab/>
        <w:t>______________________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DRESS:  __________________________________________________________________________________________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>AUTHORIZED REPRESENTATIVE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HONE:___________________</w:t>
        <w:tab/>
        <w:t>FAX:___________________</w:t>
        <w:tab/>
        <w:t>EMAIL:____________________________________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>ALTERNATE REPRESENTATIV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HONE:___________________</w:t>
        <w:tab/>
        <w:t>FAX:___________________</w:t>
        <w:tab/>
        <w:t>EMAIL:____________________________________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>PERSON COMPLETING THIS FOR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____________________________________________________</w:t>
      </w:r>
    </w:p>
    <w:p>
      <w:pPr>
        <w:pStyle w:val="Normal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Received by NCVOAD Chairperson:           ___________________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Reviewed:</w:t>
        <w:tab/>
        <w:t>_________________</w:t>
        <w:tab/>
        <w:t>___  APPROVED  ___  DENIED      Signature:  ___________________________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cknowledgement sent to applicant:</w:t>
        <w:tab/>
        <w:t xml:space="preserve">       ____________________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18"/>
          <w:szCs w:val="18"/>
        </w:rPr>
        <w:t>(Mail this agreement to:  Kenton Hunt, c/o First Southern Baptist Church, 89 Kimble Hill Road, Williamsport, PA   17701)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0:00Z</dcterms:created>
  <dc:creator>lgruver</dc:creator>
  <dc:description/>
  <cp:keywords/>
  <dc:language>en-US</dc:language>
  <cp:lastModifiedBy>PC User</cp:lastModifiedBy>
  <cp:lastPrinted>2005-07-22T15:22:00Z</cp:lastPrinted>
  <dcterms:modified xsi:type="dcterms:W3CDTF">2007-02-28T18:56:00Z</dcterms:modified>
  <cp:revision>49</cp:revision>
  <dc:subject/>
  <dc:title>COOPERATIVE  AGREEMENT</dc:title>
</cp:coreProperties>
</file>